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spacing w:lineRule="atLeast" w:line="240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(Образец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а техническо предложение 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фирма/наименование на участника в публичното състез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ЕХНИЧЕСКО ПРЕДЛОЖ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 Народно събрание на Република България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фия, пл. „Народно събрание” № 2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ажаеми Госпожи/Господ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„Абонамент и доставка за 2020 г.на български ежедневни и периодични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ечатни издания за Народното събрание“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одписаният(те), представляващ(и) и управляващ(и) ...................................., заявявам(е) следното:  </w:t>
      </w:r>
    </w:p>
    <w:p>
      <w:pPr>
        <w:pStyle w:val="Normal"/>
        <w:widowControl w:val="false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Желая(ем) да участвам(е) в публичното състезание, като предлагам(е) да изпълним обществена поръчка с предмет а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бонамент и доставка за 2020 г. на български ежедневни и периодични печатни издания за Народното събрани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, в пълно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ъответствие с изискванията, заложени в документацията за участие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иемам(е) изцяло изискванията на възложителя за абонамент и доставка на ежедневни и периодични издания, посочени в раздел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Б от документацията за участие, а именно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1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зданията се доставят в деня на отпечатването им сутрин между 7:00 и 7:30 ч., включително събота и неделя, в сградите на Народното събрание на следните адреси: София 1169, пл. „Народно събрание” № 2 и пл. „Княз Александър І” № 1.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Всички печатни издания се опаковат и доставят в индивидуални пакети съгласно списък на получателите, представен от възложителя, като всеки отделен пакет е придружен от опис на съдържанието му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ндивидуалните пакети с изданията, които излизат в събота и неделя, се доставят в понеделник - за отдел „Парламентарна библиотека”, а при писмено искане от възложителя – и за други получатели.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3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зданията се доставят в опаковка, предпазваща ги от неблагоприятни външни влияния (овлажняване, замърсяване и т.н.) и повреждане при транспортиране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4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и наличие на второ издание (мутация) на един и същи брой ежедневник се доставя второто издание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5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и поискване от страна на възложителя и след предварителна писмена заявка от предходния ден ежедневните издания за определени получатели се доставят до 24:00 ч. 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6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едлагам(е) следните допълнителни условия (ако има такива) ……………………...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7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Представям(е) списък на българските ежедневни и периодични печатни издания за  абонамент и доставка на Народното събрание 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г. по заглавия и брой абонаменти - ……………...... листа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8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След писмена заявка на възложителя ще извършвам(е) допълнителен абонамент и доставка на издания 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г. при условията на сключения договор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естоизпълнението на поръчката е гр. София, сградите на Народното събрание на следните адреси: София 1169, пл. „Народно събрание” № 2 и пл. „Княз Александър І” № 1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Срокът за изпълнение на обществената поръчка е от 01.01.20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20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г. до 31.12.20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20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г., съгласно периодичността на изданията, чрез ежедневни и периодични доставки, до окончателното изчерпване на доставката, но не по- късно от 31.03.202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В случай че бъда(ем) избран(и) за изпълнител на общественат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оръчка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, се задължавам(е) при сключване на договора да представя(им) гаранция за изпълнението му съгласно условията на документацията, както и документите съгласно изискванията на чл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12, ал. 1 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>ЗОП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  <w:t>6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рилагам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1.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2. Списък на българските ежедневни и периодични печатни издания за  абонамент и доставка на Народното събрание за 20</w:t>
      </w:r>
      <w:r>
        <w:rPr>
          <w:rFonts w:cs="Times New Roman" w:ascii="Times New Roman" w:hAnsi="Times New Roman"/>
          <w:bCs/>
          <w:sz w:val="28"/>
          <w:szCs w:val="28"/>
          <w:lang w:val="ru-RU" w:eastAsia="bg-BG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г. по заглавия и брой абонаменти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3. Други (по преценка на участника)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г.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  Подпис и печат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</w:t>
        <w:tab/>
        <w:tab/>
        <w:t>(длъжност и име)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(длъжност и име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lidia tencheva</dc:creator>
  <dc:description/>
  <cp:keywords/>
  <dc:language>en-US</dc:language>
  <cp:lastModifiedBy>Venelina Borisova</cp:lastModifiedBy>
  <cp:lastPrinted>2018-03-16T13:17:00Z</cp:lastPrinted>
  <dcterms:modified xsi:type="dcterms:W3CDTF">2019-10-04T09:06:00Z</dcterms:modified>
  <cp:revision>12</cp:revision>
  <dc:subject/>
  <dc:title>Í À Ð Î Ä Í Î   Ñ Ú Á Ð À Í È Å</dc:title>
</cp:coreProperties>
</file>